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PTIST UNION OF SCOTLAND – 1996 CHAPEL DOCUMENT</w:t>
      </w:r>
    </w:p>
    <w:p>
      <w:pPr>
        <w:pStyle w:val="Normal"/>
        <w:jc w:val="both"/>
        <w:rPr/>
      </w:pPr>
      <w:r>
        <w:rPr/>
      </w:r>
    </w:p>
    <w:p>
      <w:pPr>
        <w:pStyle w:val="Normal"/>
        <w:jc w:val="both"/>
        <w:rPr/>
      </w:pPr>
      <w:r>
        <w:rPr/>
        <w:t xml:space="preserve">This paper does not attempt to set out arguments in favour of or against a new relationship, but narrates, as requested by the elders, the historical background. At the end, it lists three areas that have been discussed over recent years. Two leaflets are enclosed for general interest - </w:t>
      </w:r>
      <w:r>
        <w:rPr>
          <w:i/>
          <w:iCs/>
        </w:rPr>
        <w:t>The Scottish Baptist Story in Brief</w:t>
      </w:r>
      <w:r>
        <w:rPr/>
        <w:t xml:space="preserve"> and </w:t>
      </w:r>
      <w:r>
        <w:rPr>
          <w:i/>
          <w:iCs/>
        </w:rPr>
        <w:t>Some Questions and Answers</w:t>
      </w:r>
      <w:r>
        <w:rPr/>
        <w:t>.</w:t>
      </w:r>
    </w:p>
    <w:p>
      <w:pPr>
        <w:pStyle w:val="Normal"/>
        <w:jc w:val="both"/>
        <w:rPr/>
      </w:pPr>
      <w:r>
        <w:rPr/>
      </w:r>
    </w:p>
    <w:p>
      <w:pPr>
        <w:pStyle w:val="Normal"/>
        <w:jc w:val="both"/>
        <w:rPr/>
      </w:pPr>
      <w:r>
        <w:rPr/>
        <w:t>The Union was formed in 1869, when 51 Scottish Baptist churches agreed:</w:t>
        <w:softHyphen/>
      </w:r>
    </w:p>
    <w:p>
      <w:pPr>
        <w:pStyle w:val="Normal"/>
        <w:jc w:val="both"/>
        <w:rPr/>
      </w:pPr>
      <w:r>
        <w:rPr/>
      </w:r>
    </w:p>
    <w:p>
      <w:pPr>
        <w:pStyle w:val="TextBodyIndent"/>
        <w:rPr/>
      </w:pPr>
      <w:r>
        <w:rPr/>
        <w:t>"That a Union of evangelical baptist churches of Scotland is desirable and practicable, and that its objects should be to promote evangelical religion in connection with the baptist denomination in Scotland, to cultivate brotherly affection and to secure co</w:t>
        <w:softHyphen/>
        <w:t>operation in everything related to the interests of the associated churches."</w:t>
      </w:r>
    </w:p>
    <w:p>
      <w:pPr>
        <w:pStyle w:val="Normal"/>
        <w:jc w:val="both"/>
        <w:rPr/>
      </w:pPr>
      <w:r>
        <w:rPr/>
      </w:r>
    </w:p>
    <w:p>
      <w:pPr>
        <w:pStyle w:val="Normal"/>
        <w:tabs>
          <w:tab w:val="clear" w:pos="720"/>
          <w:tab w:val="left" w:pos="1152" w:leader="none"/>
        </w:tabs>
        <w:jc w:val="both"/>
        <w:rPr/>
      </w:pPr>
      <w:r>
        <w:rPr/>
        <w:t>The Chapel was one of the founding members. After its building was reconstructed in 1912, the Chapel became the regular venue for Union meetings in Edinburgh. With the growth in membership to 800 in 1915, it became and remains the largest of the Scottish Baptist churches. Andrew Urquhart, the secretary of the Chapel, was Union president in 1911.</w:t>
      </w:r>
    </w:p>
    <w:p>
      <w:pPr>
        <w:pStyle w:val="Normal"/>
        <w:tabs>
          <w:tab w:val="clear" w:pos="720"/>
          <w:tab w:val="left" w:pos="1152" w:leader="none"/>
        </w:tabs>
        <w:jc w:val="both"/>
        <w:rPr/>
      </w:pPr>
      <w:r>
        <w:rPr/>
      </w:r>
    </w:p>
    <w:p>
      <w:pPr>
        <w:pStyle w:val="Normal"/>
        <w:jc w:val="both"/>
        <w:rPr/>
      </w:pPr>
      <w:r>
        <w:rPr/>
        <w:t>Despite the Chapel having withdrawn from the Union in 1955, for the reason set out below, there have always been good relationships at personal levels. One of the Chapel elders, Rev. William Whyte, was president of the Union in 1960 and Ian Balfour in 1976. The Chapel was the home church of the last two general secretaries, Andrew MacRae and Peter Barber. Its financial and pension advisers for many years have been Alastair Hay, succeeded by David Whitlie, and Ian Balfour has been law agent since 1966.</w:t>
      </w:r>
    </w:p>
    <w:p>
      <w:pPr>
        <w:pStyle w:val="Normal"/>
        <w:jc w:val="both"/>
        <w:rPr/>
      </w:pPr>
      <w:r>
        <w:rPr/>
      </w:r>
    </w:p>
    <w:p>
      <w:pPr>
        <w:pStyle w:val="Normal"/>
        <w:jc w:val="both"/>
        <w:rPr/>
      </w:pPr>
      <w:r>
        <w:rPr/>
        <w:t>At their 1948 Assembly, the Union decided, by 81 votes to 80, to affiliate with the recently formed World Council of Churches. Two Chapel elders (one of whom had given a lifetime of service to the Chapel, and his family before him, but the other of whom had joined the Chapel only the year before and had become an elder only at the election of 1950) were vehemently opposed and attempted, at the Union Assembly in October 1951, to have the decision overturned. Having failed by 218 votes to 113 to persuade the Assembly to withdraw, they raised it with the elders of the Chapel in March 1952, saying that "A number of the smaller churches are looking to Charlotte Chapel to give a lead" - that is to overturn affiliation to the W.C.C. At a special meeting of the elders in September 1952, two different attitudes emerged:</w:t>
        <w:softHyphen/>
      </w:r>
    </w:p>
    <w:p>
      <w:pPr>
        <w:pStyle w:val="Normal"/>
        <w:jc w:val="both"/>
        <w:rPr/>
      </w:pPr>
      <w:r>
        <w:rPr/>
      </w:r>
    </w:p>
    <w:p>
      <w:pPr>
        <w:pStyle w:val="Normal"/>
        <w:tabs>
          <w:tab w:val="left" w:pos="720" w:leader="none"/>
        </w:tabs>
        <w:jc w:val="both"/>
        <w:rPr/>
      </w:pPr>
      <w:r>
        <w:rPr/>
        <w:t>(a)</w:t>
        <w:tab/>
        <w:t>that the Chapel should withdraw immediately from the Union, in protest at their action, or</w:t>
      </w:r>
    </w:p>
    <w:p>
      <w:pPr>
        <w:pStyle w:val="Normal"/>
        <w:tabs>
          <w:tab w:val="left" w:pos="720" w:leader="none"/>
        </w:tabs>
        <w:jc w:val="both"/>
        <w:rPr/>
      </w:pPr>
      <w:r>
        <w:rPr/>
        <w:t>(b)</w:t>
        <w:tab/>
        <w:t>that the Chapel should try to persuade the Union to dis-affiliate from the W.C.C. After consultation with the deacons, a special meeting of members was called for July 1953. This resulted in the Chapel formally calling on the Union to dis-affiliate.</w:t>
      </w:r>
    </w:p>
    <w:p>
      <w:pPr>
        <w:pStyle w:val="Normal"/>
        <w:tabs>
          <w:tab w:val="left" w:pos="720" w:leader="none"/>
        </w:tabs>
        <w:jc w:val="both"/>
        <w:rPr/>
      </w:pPr>
      <w:r>
        <w:rPr/>
      </w:r>
    </w:p>
    <w:p>
      <w:pPr>
        <w:pStyle w:val="Normal"/>
        <w:jc w:val="both"/>
        <w:rPr/>
      </w:pPr>
      <w:r>
        <w:rPr/>
        <w:t>When notice of this motion was given to the Union, its office-bearers persuaded the Chapel elders that it was not desirable to have yet another public debate on this emotive issue, so shortly after the debates of previous Assemblies. A special meeting of Chapel members was therefore called for early October, and accepted a new form of words from the elders, namely that a Committee of Enquiry should be appointed by the Baptist Union, consisting of twenty</w:t>
        <w:softHyphen/>
        <w:t>one ministers and laymen, of whom two (the two elders who felt so strongly on the matter) should be the Chapel representatives.</w:t>
      </w:r>
    </w:p>
    <w:p>
      <w:pPr>
        <w:pStyle w:val="Normal"/>
        <w:jc w:val="both"/>
        <w:rPr/>
      </w:pPr>
      <w:r>
        <w:rPr/>
      </w:r>
    </w:p>
    <w:p>
      <w:pPr>
        <w:pStyle w:val="Normal"/>
        <w:jc w:val="both"/>
        <w:rPr/>
      </w:pPr>
      <w:r>
        <w:rPr/>
        <w:t>The Committee duly reported in good time for the October 1955 Assembly of the Union. Nineteen recommended the status quo at this stage, but the two Chapel elders presented a dissenting report, which they circulated to every Scottish baptist church, calling for withdrawal. Prior to the Assembly, a special meeting of Chapel members, on a paper ballot, supported a motion that the Chapel should "now withdraw from membership of the Baptist Union of Scotland in view of its affiliation with the World Council of Churches". (The exact wording of that motion became very significant as set out below).</w:t>
      </w:r>
    </w:p>
    <w:p>
      <w:pPr>
        <w:pStyle w:val="Normal"/>
        <w:jc w:val="both"/>
        <w:rPr/>
      </w:pPr>
      <w:r>
        <w:rPr/>
      </w:r>
    </w:p>
    <w:p>
      <w:pPr>
        <w:pStyle w:val="Normal"/>
        <w:jc w:val="both"/>
        <w:rPr/>
      </w:pPr>
      <w:r>
        <w:rPr/>
        <w:t>At the October 1955 Assembly, the Chapel resigned from the Union, in protest, before the report was debated. The Chapel delegates withdrew and took no part in the discussion. When the Assembly debated the report, they decided, by 197 votes to 176, in deference to the strongly expressed view of the largest and most influential baptist church in Scotland, to dis-affiliate from the W.C.C. (despite the majority recommendation) for a period of seven years, and then to review the situation.</w:t>
      </w:r>
    </w:p>
    <w:p>
      <w:pPr>
        <w:pStyle w:val="Normal"/>
        <w:jc w:val="both"/>
        <w:rPr/>
      </w:pPr>
      <w:r>
        <w:rPr/>
      </w:r>
    </w:p>
    <w:p>
      <w:pPr>
        <w:pStyle w:val="Normal"/>
        <w:jc w:val="both"/>
        <w:rPr/>
      </w:pPr>
      <w:r>
        <w:rPr/>
        <w:t>The Assembly, having, as they thought, met the Chapel's demand, expected the Chapel to resume normal relations. However, at a special meeting of Chapel members in December 1956, the chairman said, "At first glance the obvious thing seemed to be that we should go back into the Union now that they had withdrawn from the World Council of Churches; but ... it continues in affiliation with the British Council of Churches".</w:t>
        <w:tab/>
        <w:t>The deacons therefore recommended, and the meeting accepted, that the Chapel should remain out of the Union. The Chapel was the only church to withdraw at that time. This moving of the goal posts by the Chapel, after the Assembly had graciously overturned the majority report, caused some embarrassment to those in the Chapel who had close personal links with the Union.</w:t>
      </w:r>
    </w:p>
    <w:p>
      <w:pPr>
        <w:pStyle w:val="Normal"/>
        <w:tabs>
          <w:tab w:val="clear" w:pos="720"/>
          <w:tab w:val="left" w:pos="6912" w:leader="none"/>
        </w:tabs>
        <w:jc w:val="both"/>
        <w:rPr/>
      </w:pPr>
      <w:r>
        <w:rPr/>
      </w:r>
    </w:p>
    <w:p>
      <w:pPr>
        <w:pStyle w:val="Normal"/>
        <w:tabs>
          <w:tab w:val="clear" w:pos="720"/>
          <w:tab w:val="left" w:pos="7200" w:leader="none"/>
        </w:tabs>
        <w:jc w:val="both"/>
        <w:rPr/>
      </w:pPr>
      <w:r>
        <w:rPr/>
        <w:t>When the seven years expired, the Union examined the question afresh. The 1963 Assembly accepted, by a majority of 316 to 59, that nothing significant had changed. The Union remained outside the W.C.C. and the Chapel outside the Union.</w:t>
      </w:r>
    </w:p>
    <w:p>
      <w:pPr>
        <w:pStyle w:val="Normal"/>
        <w:tabs>
          <w:tab w:val="clear" w:pos="720"/>
          <w:tab w:val="left" w:pos="7200" w:leader="none"/>
        </w:tabs>
        <w:jc w:val="both"/>
        <w:rPr/>
      </w:pPr>
      <w:r>
        <w:rPr/>
      </w:r>
    </w:p>
    <w:p>
      <w:pPr>
        <w:pStyle w:val="Normal"/>
        <w:jc w:val="both"/>
        <w:rPr/>
      </w:pPr>
      <w:r>
        <w:rPr/>
        <w:t>Throughout the seven years, the Union continued to seek some formula for the Chapel to re</w:t>
        <w:softHyphen/>
        <w:t>join. The Chapel's reply not only continued to criticise the Union's relationship with the British Council of Churches but introduced a new matter, the suitability of some of the Union's material for Sunday School teachers. It may be significant that the two elders, who frequently raised "points of principle", resigned as elders in March 1961, on another matter altogether, despite the earnest entreaties of the minister and their fellow-elders to remain.</w:t>
      </w:r>
    </w:p>
    <w:p>
      <w:pPr>
        <w:pStyle w:val="Normal"/>
        <w:jc w:val="both"/>
        <w:rPr/>
      </w:pPr>
      <w:r>
        <w:rPr/>
      </w:r>
    </w:p>
    <w:p>
      <w:pPr>
        <w:pStyle w:val="Normal"/>
        <w:jc w:val="both"/>
        <w:rPr/>
      </w:pPr>
      <w:r>
        <w:rPr/>
        <w:t>They stayed off the court until the elections of 1965, when they stood and were elected - but had lost none of their anti-ecumenical zeal, as they demonstrated at a church meeting in May 1967, when Professor Norman Hunt and Alex Cameron presented a recommendation from the majority of the Deacons' Court (23 to 11) that the time had come for the Chapel to re-join the Union. They were instrumental in the defeat of that motion by 134 to 107, and took a similar line in October 1968, when the Vacancy Committee recommended sending a call to Rev. Dr. Raymond Brown. Their opposition to him was largely because of his association with the English Baptist Union. The vote, 198 for and 118 against, did not reach the required two-</w:t>
        <w:softHyphen/>
        <w:t>thirds majority to send a call. Because of what was said at these two meetings, and how it was said, those who value church unity above Union membership have hesitated to raise the matter publicly ever since.</w:t>
      </w:r>
    </w:p>
    <w:p>
      <w:pPr>
        <w:pStyle w:val="Normal"/>
        <w:jc w:val="both"/>
        <w:rPr/>
      </w:pPr>
      <w:r>
        <w:rPr/>
      </w:r>
    </w:p>
    <w:p>
      <w:pPr>
        <w:pStyle w:val="Normal"/>
        <w:tabs>
          <w:tab w:val="clear" w:pos="720"/>
          <w:tab w:val="left" w:pos="1584" w:leader="none"/>
        </w:tabs>
        <w:jc w:val="both"/>
        <w:rPr/>
      </w:pPr>
      <w:r>
        <w:rPr/>
        <w:t>Between 1965 and 1985, the Union regularly reviewed its relationship with the ecumenical movement in Scotland, and never approved of Baptists being other than observers at the multi</w:t>
        <w:softHyphen/>
        <w:t>lateral conversations which aimed for unification of the Scottish churches. The last major debate was at the Assembly in October 1989. The Scottish Churches' Council, the local expression over the years of the World Council of Churches, was to be reformed under the name ACTS. The options were full membership, associate membership, observer status or no participation. The Union leadership, recognising the reservations of some churches, proposed associate membership. Those fully committed to the ecumenical movement moved for full membership, which provoked a backlash and the decision, after a full debate, was not to associate with ACTS in any way. That remains the position.</w:t>
      </w:r>
    </w:p>
    <w:p>
      <w:pPr>
        <w:pStyle w:val="Normal"/>
        <w:tabs>
          <w:tab w:val="clear" w:pos="720"/>
          <w:tab w:val="left" w:pos="1584" w:leader="none"/>
        </w:tabs>
        <w:jc w:val="both"/>
        <w:rPr/>
      </w:pPr>
      <w:r>
        <w:rPr/>
      </w:r>
    </w:p>
    <w:p>
      <w:pPr>
        <w:pStyle w:val="Normal"/>
        <w:jc w:val="both"/>
        <w:rPr/>
      </w:pPr>
      <w:r>
        <w:rPr/>
        <w:t>It might be thought that the 1989 decision cleared the way for the Chapel to rejoin because the issue, for which they had left in 1955, had finally become Union policy. However, when informal soundings were taken, it was apparent that some members of the Chapel had other objections to the Union. Three of the most frequently expressed were:</w:t>
      </w:r>
    </w:p>
    <w:p>
      <w:pPr>
        <w:pStyle w:val="Normal"/>
        <w:jc w:val="both"/>
        <w:rPr/>
      </w:pPr>
      <w:r>
        <w:rPr/>
      </w:r>
    </w:p>
    <w:p>
      <w:pPr>
        <w:pStyle w:val="Normal"/>
        <w:jc w:val="both"/>
        <w:rPr/>
      </w:pPr>
      <w:r>
        <w:rPr/>
        <w:t xml:space="preserve">The </w:t>
      </w:r>
      <w:r>
        <w:rPr>
          <w:u w:val="single"/>
        </w:rPr>
        <w:t>financial implication</w:t>
      </w:r>
      <w:r>
        <w:rPr/>
        <w:t>.</w:t>
      </w:r>
      <w:r>
        <w:rPr>
          <w:u w:val="single"/>
        </w:rPr>
        <w:t xml:space="preserve"> </w:t>
      </w:r>
      <w:r>
        <w:rPr/>
        <w:t>Churches are encouraged to support the work of the Union, as they are able, but there is no "minimum subscription". It is true that the Union Treasurer divides the annual budget by the total number of the members of Union churches, and suggests a "capitation fee", but that has never been more than a guide to church treasurers, and it is not a condition of membership. The largest two donations to the "Scottish Baptist Fund" last year were £13,000 from the Morningside church, Edinburgh, and £12,000 from the Queen's Park church, Glasgow. Since, however, half of the money is immediately paid out again to support ministries in smaller churches and in church extension, donations are used for more than simply to maintain an organisation.</w:t>
      </w:r>
    </w:p>
    <w:p>
      <w:pPr>
        <w:pStyle w:val="Normal"/>
        <w:jc w:val="both"/>
        <w:rPr/>
      </w:pPr>
      <w:r>
        <w:rPr/>
      </w:r>
    </w:p>
    <w:p>
      <w:pPr>
        <w:pStyle w:val="Normal"/>
        <w:tabs>
          <w:tab w:val="clear" w:pos="720"/>
          <w:tab w:val="left" w:pos="4176" w:leader="none"/>
        </w:tabs>
        <w:jc w:val="both"/>
        <w:rPr/>
      </w:pPr>
      <w:r>
        <w:rPr>
          <w:u w:val="single"/>
        </w:rPr>
        <w:t>The absence of a detailed doctrinal basis</w:t>
      </w:r>
      <w:r>
        <w:rPr/>
        <w:t>.</w:t>
        <w:tab/>
        <w:t>Some are critical of the Union because it does not require member churches to assent to a detailed doctrinal basis. However, Baptists - not just in Scotland - have always fought shy of requiring allegiance to any creed as the basis for relationships, because Baptists look ultimately to the Scriptures, and in particular to the example of the New Testament church, for their authority. The basis for the Union is therefore:-</w:t>
      </w:r>
    </w:p>
    <w:p>
      <w:pPr>
        <w:pStyle w:val="Normal"/>
        <w:tabs>
          <w:tab w:val="clear" w:pos="720"/>
          <w:tab w:val="left" w:pos="4176" w:leader="none"/>
        </w:tabs>
        <w:jc w:val="both"/>
        <w:rPr/>
      </w:pPr>
      <w:r>
        <w:rPr/>
      </w:r>
    </w:p>
    <w:p>
      <w:pPr>
        <w:pStyle w:val="Normal"/>
        <w:jc w:val="both"/>
        <w:rPr/>
      </w:pPr>
      <w:r>
        <w:rPr/>
        <w:t>(1) That the Lord Jesus Christ our God and Saviour is the sole and absolute Authority in all matters pertaining to faith and practice, as revealed in the Holy Scriptures, and that each church has liberty, under the guidance of the Holy Spirit, to interpret and administer His laws.</w:t>
      </w:r>
    </w:p>
    <w:p>
      <w:pPr>
        <w:pStyle w:val="Normal"/>
        <w:jc w:val="both"/>
        <w:rPr/>
      </w:pPr>
      <w:r>
        <w:rPr/>
        <w:t>(2) That Christian Baptism is the immersion in water into the name of the Father, the Son, and the Holy Spirit, of those who have professed repentance towards God and faith in the Lord Jesus Christ, who died for our sins according to the Scriptures; was buried and rose again the third day.</w:t>
      </w:r>
    </w:p>
    <w:p>
      <w:pPr>
        <w:pStyle w:val="Normal"/>
        <w:jc w:val="both"/>
        <w:rPr/>
      </w:pPr>
      <w:r>
        <w:rPr/>
        <w:t>(3) That it is the duty of every disciple to bear witness to the Gospel of Jesus Christ, and to take part in the evangelisation of the world.</w:t>
      </w:r>
    </w:p>
    <w:p>
      <w:pPr>
        <w:pStyle w:val="Normal"/>
        <w:jc w:val="both"/>
        <w:rPr/>
      </w:pPr>
      <w:r>
        <w:rPr/>
      </w:r>
    </w:p>
    <w:p>
      <w:pPr>
        <w:pStyle w:val="Normal"/>
        <w:jc w:val="both"/>
        <w:rPr/>
      </w:pPr>
      <w:r>
        <w:rPr/>
        <w:t xml:space="preserve">The </w:t>
      </w:r>
      <w:r>
        <w:rPr>
          <w:u w:val="single"/>
        </w:rPr>
        <w:t xml:space="preserve">Scottish Baptist Magazine, </w:t>
      </w:r>
      <w:r>
        <w:rPr/>
        <w:t>Whenever the Union is mentioned, some members take issue with the social or political comments of the current editor. (The present editor has just resigned and the December 1996 issue will be his last.) As the Union allows editorial freedom, the views expressed in the monthly magazine are not those of the Union as a whole - nor could they be, because the Union is an association of 172 churches, with 15,000 members, and another fundamental baptist principle is the freedom of every local church to decide its own policy.</w:t>
      </w:r>
    </w:p>
    <w:p>
      <w:pPr>
        <w:pStyle w:val="Normal"/>
        <w:jc w:val="both"/>
        <w:rPr/>
      </w:pPr>
      <w:r>
        <w:rPr/>
      </w:r>
    </w:p>
    <w:p>
      <w:pPr>
        <w:pStyle w:val="Normal"/>
        <w:jc w:val="both"/>
        <w:rPr/>
      </w:pPr>
      <w:r>
        <w:rPr>
          <w:u w:val="single"/>
        </w:rPr>
        <w:t>The immediate future</w:t>
      </w:r>
      <w:r>
        <w:rPr/>
        <w:t>. It is proper for the elders to be aware that the accreditation of women to ministry in Scotland will come before the Assembly in November 1997. It is not impossible that the Union will reverse its present policy, last endorsed in 1985, of not accrediting women. Any individual church, unless it looks to the Union for grant aid, is and always has been free to call any person it chooses to the pastorate, but the churches acting together through the Assembly have not so far accepted women for their accredited list. The comments of the general secretary, in his first annual report, are set out below. If the Chapel has a distinctive view on that subject, the elders should be aware of this likely development.</w:t>
      </w:r>
    </w:p>
    <w:p>
      <w:pPr>
        <w:pStyle w:val="Normal"/>
        <w:jc w:val="both"/>
        <w:rPr/>
      </w:pPr>
      <w:r>
        <w:rPr/>
      </w:r>
    </w:p>
    <w:p>
      <w:pPr>
        <w:pStyle w:val="Normal"/>
        <w:ind w:left="540" w:hanging="0"/>
        <w:jc w:val="both"/>
        <w:rPr>
          <w:rFonts w:ascii="Bookman Old Style" w:hAnsi="Bookman Old Style" w:cs="Bookman Old Style"/>
          <w:spacing w:val="2"/>
          <w:sz w:val="20"/>
          <w:szCs w:val="14"/>
        </w:rPr>
      </w:pPr>
      <w:r>
        <w:rPr>
          <w:b/>
          <w:bCs/>
          <w:sz w:val="20"/>
          <w:szCs w:val="14"/>
        </w:rPr>
        <w:t>Getting to Grips with our Differences</w:t>
      </w:r>
      <w:r>
        <w:rPr>
          <w:sz w:val="20"/>
          <w:szCs w:val="14"/>
        </w:rPr>
        <w:t>: The re-emergence of the "Women in the Ministry" issue highlights the fact that there are many different viewpoints held on a wide range of issues throughout out Baptist constituency. We ought not to be afraid of discussing these issues and sharing our own insights and understandings. But we should express our views lovingly and with sensitivity, according integrity and acceptance to brothers and sisters who take a different viewpoint to our own. The manner in which this debate is conducted will reveal the extent or otherwise of our spiritual maturity. It is this test which I pray that our Union passes. In the light of our primary task of taking Christ to people living in a post-Christian world, we must be careful not to be sidetracked from moving forward together by our differences on secondary issues.</w:t>
      </w:r>
    </w:p>
    <w:p>
      <w:pPr>
        <w:pStyle w:val="Normal"/>
        <w:rPr>
          <w:rFonts w:ascii="Bookman Old Style" w:hAnsi="Bookman Old Style" w:cs="Bookman Old Style"/>
          <w:spacing w:val="2"/>
          <w:sz w:val="20"/>
          <w:szCs w:val="14"/>
        </w:rPr>
      </w:pPr>
      <w:r>
        <w:rPr>
          <w:rFonts w:cs="Bookman Old Style" w:ascii="Bookman Old Style" w:hAnsi="Bookman Old Style"/>
          <w:spacing w:val="2"/>
          <w:sz w:val="20"/>
          <w:szCs w:val="14"/>
        </w:rPr>
      </w:r>
    </w:p>
    <w:p>
      <w:pPr>
        <w:pStyle w:val="Normal"/>
        <w:jc w:val="both"/>
        <w:rPr/>
      </w:pPr>
      <w:r>
        <w:rPr/>
        <w:t>Ian Balfour,</w:t>
      </w:r>
    </w:p>
    <w:p>
      <w:pPr>
        <w:pStyle w:val="Normal"/>
        <w:jc w:val="both"/>
        <w:rPr/>
      </w:pPr>
      <w:r>
        <w:rPr/>
        <w:t>27 August 1996.</w:t>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1:00Z</dcterms:created>
  <dc:creator>Ian Balfour</dc:creator>
  <dc:description/>
  <dc:language>en-US</dc:language>
  <cp:lastModifiedBy>Ian Balfour</cp:lastModifiedBy>
  <dcterms:modified xsi:type="dcterms:W3CDTF">2007-01-10T09:15:00Z</dcterms:modified>
  <cp:revision>6</cp:revision>
  <dc:subject/>
  <dc:title>BAPTIST UNION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